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947" w:leader="none"/>
          <w:tab w:val="left" w:pos="58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КРАСНОУР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ОРГ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5113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1.9pt" to="471.55pt,1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верка использования бюджетных средств, выделенных в 2018 году на капитальный ремонт и приведение в соответствие с требованиями пожарной безопасности и санитарного законодательства зданий и сооружений муниципальных загородных оздоровительных лагерей» 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775"/>
      </w:tblGrid>
      <w:tr>
        <w:trPr>
          <w:trHeight w:val="80" w:hRule="atLeast"/>
        </w:trPr>
        <w:tc>
          <w:tcPr>
            <w:tcW w:w="3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1.4 раздела 1 плана работы Контрольного органа городского округа Красноуральск на 2019 год, утвержденного распоряжением Контрольного органа городского округа Красноуральск от 20.12.2018 № 21, распоряжение Контрольного органа о проведении контрольного мероприятия от 18.03.2019 № 06/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органов местного самоуправления и муниципальных учреждений городского округа Красноуральск по формированию, управлению и распоряжению средствами областного и местного бюджета при осуществлении в 2018 году капитального ремонта и приведения в соответствие с требованиями пожарной безопасности и санитарного законодательства зданий и сооружений муниципальных загородных оздоровительных лагерей в городском округе Красноураль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Объект (объекты)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Администрация городского округа Красноураль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Муниципальное казенное учреждение «Управление образования городского округа Красноуральск» (далее – Управление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Муниципальное автономное учреждение Социально-оздоровительный центр «Солнечный» (далее – МАУ СОЦ «Солнечный»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8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Цели контрольного мероприятия: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 состояние материально-технической базы муниципальных учреждений отдыха и оздоровления детей и подростков, расположенных в городском округе Красноуральск; оценить эффективность использования бюджетных средств на осуществление капитального ремонта и приведение в соответствие с требованиями пожарной безопасности и санитарного законодательства зданий и сооружений муниципальных загородных оздоровительных лагерей, расположенных на территории городского округа Красноура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Управлением образования, как р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аспорядителем бюджетных средств, </w:t>
      </w:r>
      <w:r>
        <w:rPr>
          <w:rFonts w:cs="Times New Roman" w:ascii="Times New Roman" w:hAnsi="Times New Roman"/>
          <w:sz w:val="28"/>
          <w:szCs w:val="28"/>
        </w:rPr>
        <w:t>в нарушение норм пункта 3.1 части 2 статьи 158 Бюджет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е обеспечено соблюдение получателем межбюджетных субсидий, имеющих целевое назначение, а также иных субсидий, условий, целей и порядка, установленных при их предоставлении, в части включения в предмет Соглаш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и условиях предоставления субсидии из местного бюджета на иные цели от 13.03.2018 № 4</w:t>
      </w:r>
      <w:r>
        <w:rPr>
          <w:rFonts w:cs="Times New Roman" w:ascii="Times New Roman" w:hAnsi="Times New Roman"/>
          <w:sz w:val="28"/>
          <w:szCs w:val="28"/>
        </w:rPr>
        <w:t xml:space="preserve"> работ по выполнению технического обследования строительных конструкций зданий МАУ СОЦ «Солнечный», что привело к нецелевому использованию бюджетных средств в сумме 139,1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. </w:t>
      </w:r>
      <w:r>
        <w:rPr>
          <w:rFonts w:cs="Times New Roman" w:ascii="Times New Roman" w:hAnsi="Times New Roman"/>
          <w:sz w:val="28"/>
          <w:szCs w:val="28"/>
          <w:lang w:eastAsia="en-US"/>
        </w:rPr>
        <w:t>В ходе проверки выявлено</w:t>
      </w:r>
      <w:r>
        <w:rPr>
          <w:rFonts w:cs="Times New Roman" w:ascii="Times New Roman" w:hAnsi="Times New Roman"/>
          <w:sz w:val="28"/>
          <w:szCs w:val="28"/>
        </w:rPr>
        <w:t xml:space="preserve"> нарушение требований пункта 9 Порядка определения объема и условий предоставления субсидии на иные цели на капитальный ремонт, приведение в соответствие с требованиями пожарной безопасности и санитарного законодательства зданий и сооружений муниципальных загородных оздоровительных лагерей, являющихся получателями субсидий от распорядителя бюджетных средств Управления образования в 2018 году, утвержденного приказ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от 12.03.2018 № 44, в части сроков возврата не использованного остатка средств целевой субсидии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е подпункта б.1) пункта 4 Положения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работ по сохранению объектов культурного наследия (памятников истории и культуры) народов Российской Федерации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</w:t>
        <w:br/>
        <w:t>в уставных (складочных) капиталах которых составляет более 50 процентов (далее – Положение о проверке достоверности определения сметной стоимости), утвержденного постановлением Правительства Российской Федерации от 18.05.2009 № 427, пункта 3 постановления Прав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дловской области от 02.03.2006 № 181-ПП «Об организации проведения государственной экспертизы проектной документации и государственной экспертизы результатов инженерных изысканий на территории Свердловской области» (далее – постановление Правительства № 181-ПП) МАУ СОЦ «Солнечный» получено заключение о достоверности определения сметной стоимости капитального ремонта, приведения в соответствие с требованиями пожарной безопасности и санитарного законодательства зданий и сооружений загородных оздоровительных лагерей, расположенных по адресам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.Кушва, ул.Суворова, 43 и</w:t>
      </w:r>
      <w:r>
        <w:rPr>
          <w:rFonts w:cs="Times New Roman" w:ascii="Times New Roman" w:hAnsi="Times New Roman"/>
          <w:sz w:val="28"/>
          <w:szCs w:val="28"/>
        </w:rPr>
        <w:t xml:space="preserve"> г. Красноуральск, пос. Дачный, ул. Пионерская, 18, в ООО Испытательный лабораторный центр «ЭКОСТРОЙЛАБ», не обладающим полномочиями по проведению проверки достоверности определения сметной стоимости объектов, финансируемых за счет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ри заключении и исполнении договоров МАУ СОЦ «Солнечный» допускались случаи нарушения нор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атей 432 и 709 </w:t>
      </w: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 (далее – ГК РФ), пунктов 4.2, 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и определения стоимости строительной продукции на территории Российской Федерации, утвержденной постановлением Госстроя России от 05.03.2004 №15/1 (далее – МДС 81-35.2004), </w:t>
      </w:r>
      <w:r>
        <w:rPr>
          <w:rFonts w:cs="Times New Roman" w:ascii="Times New Roman" w:hAnsi="Times New Roman"/>
          <w:color w:val="22272F"/>
          <w:sz w:val="28"/>
          <w:szCs w:val="28"/>
        </w:rPr>
        <w:t>статьи 3</w:t>
      </w:r>
      <w:r>
        <w:rPr>
          <w:b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8.07.2011 № 223-ФЗ «О закупках товаров, работ, услуг отдельными видами юридических лиц» (далее – Федеральный закон № 223-ФЗ)</w:t>
      </w:r>
      <w:r>
        <w:rPr>
          <w:rFonts w:cs="Times New Roman" w:ascii="Times New Roman" w:hAnsi="Times New Roman"/>
          <w:color w:val="22272F"/>
          <w:sz w:val="28"/>
          <w:szCs w:val="28"/>
        </w:rPr>
        <w:t>, пунктов 5 и 6 статьи 3</w:t>
      </w:r>
      <w:r>
        <w:rPr>
          <w:b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я о закупке товаров, работ, услуг для нужд Муниципального автономного учреждения Социально-оздоровительный центр «Солнечный» (далее – Положение о закупках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. </w:t>
      </w:r>
      <w:r>
        <w:rPr>
          <w:rFonts w:cs="Times New Roman" w:ascii="Times New Roman" w:hAnsi="Times New Roman"/>
          <w:sz w:val="28"/>
          <w:szCs w:val="28"/>
        </w:rPr>
        <w:t>Направить информационные письма об итогах контрольного мероприятия в Думу городского округа Красноуральск и администрацию городского округа Красноураль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. МКУ «Управление образования городского округа Красноуральск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) соблюдать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словия, цели и порядок, установленные при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ежбюджетных субсидий, имеющих целевое назначение, а также иных субсидий при доведении их до соответствующего получ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не допускать нецелевого расход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) соблюдать установленный порядок возврата в бюджет средств целевых субсидий, предоставленных бюджетным или автономным учреждениям и не использованных в текуще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. МАУ СОЦ «Солнечный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 соблюдать требования Положения о проверке достоверности определения сметной стоимости, постановления Правительства № 181-ПП при проведении проверки достоверности определения сметной стоимости капитального ремонта объектов, финансируемых за счет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соблюдать установленный порядок возврата в бюджет средств целевых субсидий, предоставленных учреждению и не использованных в текущем финансовом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) не допускать нарушения норм ГК РФ, Федерального закона № 223-ФЗ, МДС 81-35.2004, Положения о закупках учреждения, а также иных нормативных правовых актов при заключении и исполнении МАУ СОЦ «Солнечный» муниципальных контрактов и до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выписка из отчета о результатах контрольного мероприятия № 02-1.5-19-21/899, проведенного Счетной палатой Свердловской области совместно с Контрольным органом городского округа Красноуральск «Проверка использования бюджетных средств, выделенных в 2018 году на капитальный ремонт и приведение в соответствие с требованиями пожарной безопасности и санитарного законодательства зданий и сооружений муниципальных загородных оздоровительных лагерей» на 1 листе в 1 экземпляре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b/>
      <w:sz w:val="24"/>
      <w:lang w:val="en-US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1123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4:00Z</dcterms:created>
  <dc:creator>Kontrol</dc:creator>
  <dc:description/>
  <cp:keywords/>
  <dc:language>en-US</dc:language>
  <cp:lastModifiedBy>Берстенева</cp:lastModifiedBy>
  <cp:lastPrinted>2019-10-08T09:14:00Z</cp:lastPrinted>
  <dcterms:modified xsi:type="dcterms:W3CDTF">2019-10-08T04:14:00Z</dcterms:modified>
  <cp:revision>3</cp:revision>
  <dc:subject/>
  <dc:title/>
</cp:coreProperties>
</file>